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2230</wp:posOffset>
                      </wp:positionV>
                      <wp:extent cx="6433185" cy="9663430"/>
                      <wp:effectExtent l="38735" t="38100" r="3746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4.9pt;width:506.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28 tháng 10 năm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28/10 – 02/11/201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Áp dụng thời khóa biểu mới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10-11 theo KHDH; dạy học đề án 43; dạy BD HSG tuần 7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ổ sung hoàng thiện hồ sơ, chuẩn bị tốt bài dạy đón đoàn KT NVNH của Phòng GD-ĐT vào 29, 30/10 (16 giờ ngày 28/10 quý thầy cô mang Hồ sơ các nhân đến sắp xếp tại Hội trường theo vị trí quy định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iếp tục đăng kí và dự thi GVDG cấp trường từ 01/10 đến 15/11 theo mẫu</w:t>
      </w:r>
      <w:r>
        <w:rPr/>
        <w:t>;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0"/>
        <w:gridCol w:w="770"/>
        <w:gridCol w:w="4275"/>
        <w:gridCol w:w="297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GV Ngữ văn 7,8 nộp đề đề xuất KT văn bản trước 02/11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Ngữ văn 9 theo kế hoạch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kiểm tra toàn diện tháng 10 với 02 GV: Thầy Thanh, Cô Thu (Thầy Hà, Cô Thanh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Dự giờ thao giảng/thi GVDG cấp trường</w:t>
      </w:r>
      <w:r>
        <w:rPr/>
        <w:t>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0"/>
        <w:gridCol w:w="770"/>
        <w:gridCol w:w="3991"/>
        <w:gridCol w:w="326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(28/1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êu thiên nhiên 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uyễn Thị Mỹ Thanh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chỉ đạo tốt công tác vệ sinh và trang trí lớp học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am gia Ngày chủ nhật xanh theo kế hoạch nhà trườ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CÔNG DẠY THAY CÔ NGUYỄN THỊ MỸ THAN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LỚP ĐẢNG VIÊN MỚ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1 (Từ 28/10 – 02/11/201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0"/>
        <w:gridCol w:w="699"/>
        <w:gridCol w:w="4771"/>
        <w:gridCol w:w="255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 (28/1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iết 10: Siêng năng, kiên trì (T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ê Thị Nhạ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iết 10: Siêng năng, kiên trì (T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ương Thị Thu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iết 10: Kiểm tra 1 ti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ô Thị Thuận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 (29/1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iết 11: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val="vi-VN" w:eastAsia="ja-JP"/>
              </w:rPr>
              <w:t>Chương 2: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val="vi-VN" w:eastAsia="ja-JP"/>
              </w:rPr>
              <w:t>Thời đại dựng nước Văn Lang Âu Lạc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Những chuyển biến trong đời sống kinh t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ô Thị Thuậ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iết 11: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val="vi-VN" w:eastAsia="ja-JP"/>
              </w:rPr>
              <w:t>Chương 2: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val="vi-VN" w:eastAsia="ja-JP"/>
              </w:rPr>
              <w:t>Thời đại dựng nước Văn Lang Âu Lạc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Những chuyển biến trong đời sống kinh t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àng Thị T.L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10-26T10:31:00Z</cp:lastPrinted>
  <dcterms:modified xsi:type="dcterms:W3CDTF">2019-10-26T03:31:00Z</dcterms:modified>
  <cp:revision>32</cp:revision>
  <dc:subject/>
  <dc:title/>
</cp:coreProperties>
</file>